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rts Communication Technology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14, 2006  -  5 – 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:00</w:t>
        <w:tab/>
        <w:t xml:space="preserve">Welcome – Introduction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10</w:t>
        <w:tab/>
        <w:t>Identify community chairper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facilitates meeting with Tammy Price (teacher liais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5:15</w:t>
        <w:tab/>
        <w:t xml:space="preserve">Program overview, updates about changes in Ag &amp; Hort this year, new </w:t>
      </w:r>
    </w:p>
    <w:p>
      <w:pPr>
        <w:pStyle w:val="Heading1"/>
        <w:rPr/>
      </w:pPr>
      <w:r>
        <w:rPr/>
        <w:tab/>
        <w:t xml:space="preserve">class offerings at buildings etc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5:30</w:t>
      </w:r>
      <w:r>
        <w:rPr>
          <w:b w:val="false"/>
        </w:rPr>
        <w:tab/>
      </w:r>
      <w:r>
        <w:rPr/>
        <w:t xml:space="preserve">Updates from Industry – trend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’s the latest/newest th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cutting edge right now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is training happening in your industry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do you handle entry level employees? What are you looking for?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has the population/your customers/your work changed in the last five years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8, 2007 and May 10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57:00Z</dcterms:created>
  <dc:creator>Lauren Hadley</dc:creator>
  <dc:description/>
  <cp:keywords/>
  <dc:language>en-US</dc:language>
  <cp:lastModifiedBy>Lauren Hadley</cp:lastModifiedBy>
  <cp:lastPrinted>2006-11-07T12:56:00Z</cp:lastPrinted>
  <dcterms:modified xsi:type="dcterms:W3CDTF">2006-11-30T19:57:00Z</dcterms:modified>
  <cp:revision>2</cp:revision>
  <dc:subject/>
  <dc:title>Business Advisory Committee</dc:title>
</cp:coreProperties>
</file>